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rFonts w:ascii="Conv_PFDINTEXTCONDPRO-MEDIUM;Times New Roman" w:hAnsi="Conv_PFDINTEXTCONDPRO-MEDIUM;Times New Roman" w:cs="Arial"/>
          <w:b w:val="false"/>
          <w:b w:val="false"/>
          <w:bCs w:val="false"/>
          <w:color w:val="FF0000"/>
          <w:sz w:val="48"/>
          <w:szCs w:val="48"/>
          <w:lang w:eastAsia="ru-RU"/>
        </w:rPr>
      </w:pPr>
      <w:r>
        <w:rPr>
          <w:rFonts w:cs="Arial" w:ascii="Conv_PFDINTEXTCONDPRO-MEDIUM;Times New Roman" w:hAnsi="Conv_PFDINTEXTCONDPRO-MEDIUM;Times New Roman"/>
          <w:b w:val="false"/>
          <w:bCs w:val="false"/>
          <w:color w:val="FF0000"/>
        </w:rPr>
        <w:t>Социальный налоговый вычет можно получить упрощенно</w:t>
      </w:r>
    </w:p>
    <w:p>
      <w:pPr>
        <w:pStyle w:val="Style14"/>
        <w:shd w:fill="FFFFFF" w:val="clear"/>
        <w:spacing w:before="0" w:after="30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Гражданам, уплачивающим налог на доходы физических лиц (НДФЛ), стало проще получать социальный налоговый вычет благодаря введению упрощённого порядка - без подачи налоговой декларации 3-НДФЛ.</w:t>
      </w:r>
    </w:p>
    <w:p>
      <w:pPr>
        <w:pStyle w:val="Style14"/>
        <w:shd w:fill="FFFFFF" w:val="clear"/>
        <w:spacing w:before="0" w:after="30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Это доступно при следующих видах расход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ле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физкультурно-оздоровительные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негосударственное пенсионное обеспе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добровольное страхование жизни и добровольное пенсионное страхование.</w:t>
      </w:r>
    </w:p>
    <w:p>
      <w:pPr>
        <w:pStyle w:val="Style14"/>
        <w:shd w:fill="FFFFFF" w:val="clear"/>
        <w:spacing w:before="0" w:after="30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Для оформления вычета заявителю необходимо обратиться в организацию или к индивидуальному предпринимателю, оказавших соответствующую услугу, с просьбой направить в налоговые органы сведения о произведённых расходах.</w:t>
      </w:r>
    </w:p>
    <w:p>
      <w:pPr>
        <w:pStyle w:val="Style14"/>
        <w:shd w:fill="FFFFFF" w:val="clear"/>
        <w:spacing w:before="0" w:after="30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Если существует техническая возможность электронного обмена информацией между организацией (или индивидуальным предпринимателем), оказавшей платную услугу, и налоговыми органами, такие субъекты могут самостоятельно передать в налоговую инспекцию в электронной форме необходимые сведения о сумме произведённых расходов.</w:t>
      </w:r>
    </w:p>
    <w:p>
      <w:pPr>
        <w:pStyle w:val="Style14"/>
        <w:shd w:fill="FFFFFF" w:val="clear"/>
        <w:spacing w:before="0" w:after="30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Электронная передача сведений освобождает физическое лицо от обязанности лично обращаться в налоговую инспекцию и представлять дополнительную документацию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rFonts w:cs="Arial" w:ascii="Arial" w:hAnsi="Arial"/>
          <w:color w:val="405965"/>
        </w:rPr>
        <w:t>После поступления электронных сведений в сервисе «Личный кабинет налогоплательщика для физических лиц» формируется предварительное заявление на предоставление вычета, которое остаётся лишь подтвердить усиленной неквалифицированной электронной подписью налогоплательщика и отправить. Подпись формируется бесплатно.</w:t>
      </w:r>
    </w:p>
    <w:p>
      <w:pPr>
        <w:pStyle w:val="Style14"/>
        <w:shd w:fill="FFFFFF" w:val="clear"/>
        <w:spacing w:before="0" w:after="300"/>
        <w:contextualSpacing/>
        <w:rPr>
          <w:rFonts w:ascii="Arial" w:hAnsi="Arial" w:cs="Arial"/>
          <w:color w:val="405965"/>
        </w:rPr>
      </w:pPr>
      <w:r>
        <w:rPr>
          <w:rFonts w:cs="Arial" w:ascii="Arial" w:hAnsi="Arial"/>
          <w:color w:val="405965"/>
        </w:rPr>
        <w:t>Если организация или индивидуальный предприниматель не направили необходимую информацию в налоговую службу, налогоплательщик должен действовать стандартным путём: заполнить декларацию 3-НДФЛ по окончании налогового периода, в котором произведены расходы, и приложить  соответствующую подтверждающую справку. Кроме самой справки дополнительные документы (например, договоры, лицензии, кассовые чеки) представлять не требуется.</w:t>
      </w:r>
    </w:p>
    <w:p>
      <w:pPr>
        <w:pStyle w:val="Style14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подробная информация доступна на официальном сайте Федеральной налоговой службы в разделе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«Упрощённый порядок получения налоговых</w:t>
        </w:r>
      </w:hyperlink>
      <w:r>
        <w:rPr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вычетов».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v_PFDINTEXTCONDPRO-MEDIUM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6/ndfl_easy/" TargetMode="External"/><Relationship Id="rId3" Type="http://schemas.openxmlformats.org/officeDocument/2006/relationships/hyperlink" Target="https://www.nalog.gov.ru/rn76/ndfl_eas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0:00Z</dcterms:created>
  <dc:creator>Волобоева Виктория Сергеевна</dc:creator>
  <dc:description/>
  <cp:keywords/>
  <dc:language>en-US</dc:language>
  <cp:lastModifiedBy>Волобоева Виктория Сергеевна</cp:lastModifiedBy>
  <dcterms:modified xsi:type="dcterms:W3CDTF">2025-07-29T04:50:00Z</dcterms:modified>
  <cp:revision>1</cp:revision>
  <dc:subject/>
  <dc:title/>
</cp:coreProperties>
</file>